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  <w:u w:val="single"/>
          <w:lang w:val="en-US"/>
        </w:rPr>
        <w:t>K</w:t>
      </w:r>
      <w:r>
        <w:rPr>
          <w:b/>
          <w:sz w:val="36"/>
          <w:szCs w:val="36"/>
        </w:rPr>
        <w:t>.ΚΩΝΣΤΑΝΤΙΝΟΥΔ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  Διοικητική Λογιστική 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Διοικητική Λογιστική  του κ. Κωνσταντινούδη δεν θα διεξαχθεί  την την Παρασκευή 30/05/14 κ ώρα 09:00-12:00,  λόγω κωλύματος του καθηγητή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. ΚΩΝΣΤΑΝΤΙΝΟΥ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3:00Z</dcterms:created>
  <dc:creator>infolab</dc:creator>
  <dc:description/>
  <cp:keywords/>
  <dc:language>en-US</dc:language>
  <cp:lastModifiedBy>log2</cp:lastModifiedBy>
  <cp:lastPrinted>2014-05-12T11:50:00Z</cp:lastPrinted>
  <dcterms:modified xsi:type="dcterms:W3CDTF">2014-05-27T10:53:00Z</dcterms:modified>
  <cp:revision>2</cp:revision>
  <dc:subject/>
  <dc:title>  </dc:title>
</cp:coreProperties>
</file>